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ỘI THẢO CÁCH THỨC TIẾP CẬN THỊ TRƯỜNG HÀN QUỐC VÀ GIAO THƯƠNG VỚI CÁC DOANH NGHIỆP NHẬP KHẨU CỦA HÀN QUỐC</w:t>
      </w:r>
    </w:p>
    <w:p>
      <w:pPr>
        <w:pStyle w:val="Normal"/>
        <w:spacing w:before="0" w:after="0"/>
        <w:ind w:firstLine="8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hời gian: 9:30 – 16:00, ngày thứ Năm, 19/7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điểm: Khách sạn Hà Nội Grand Plaza, Trần Duy Hưng, Hà Nộ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>
          <w:trHeight w:val="53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30 – 10:0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đại biểu</w:t>
            </w:r>
          </w:p>
        </w:tc>
      </w:tr>
      <w:tr>
        <w:trPr>
          <w:trHeight w:val="441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10:1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chào mừng của Lãnh đạo Bộ Công Thương</w:t>
            </w:r>
          </w:p>
        </w:tc>
      </w:tr>
      <w:tr>
        <w:trPr>
          <w:trHeight w:val="419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0 – 10:2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của Thứ trưởng Bộ Kinh tế - Tri thức Hàn Quốc</w:t>
            </w:r>
          </w:p>
        </w:tc>
      </w:tr>
      <w:tr>
        <w:trPr>
          <w:trHeight w:val="411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20 – 10:3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của Chủ tịch Các nhà nhập khẩu Hàn Quốc (KOIMA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 – 11:0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về tình hình kinh tế Việt Nam và những mặt hàng xuất khẩu chủ có lợi thế cạnh tranh của Việt Nam – Đại diện Bộ Công Thương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 – 11:3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về thị trường Hàn Quốc, các quy định về nhập khẩu, hải quan và các tiếp cận các đối tác nhập khẩu đáng tin cậy của Hàn Quốc – Đại diện KOIMA</w:t>
            </w:r>
          </w:p>
        </w:tc>
      </w:tr>
      <w:tr>
        <w:trPr>
          <w:trHeight w:val="487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 – 12:0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&amp;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 – 17:0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hương giữa doanh nghiệp Việt Nam và Hàn Quốc</w:t>
            </w:r>
          </w:p>
        </w:tc>
      </w:tr>
    </w:tbl>
    <w:p>
      <w:pPr>
        <w:pStyle w:val="Normal"/>
        <w:spacing w:before="0" w:after="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ôn ngữ tại Hội thảo: Việt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Hàn</w:t>
      </w:r>
    </w:p>
    <w:p>
      <w:pPr>
        <w:pStyle w:val="Normal"/>
        <w:spacing w:before="0" w:after="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Ngôn ngữ tại Giao thương: Việt – Hàn hoặc Việt - Anh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Times New Roman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Malgun Gothic" w:hAnsi="Malgun Gothic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" w:hAnsi="Malgun Gothic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lgun Gothic" w:hAnsi="Malgun Gothic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2:00Z</dcterms:created>
  <dc:creator>2012KOIMA</dc:creator>
  <dc:description/>
  <cp:keywords/>
  <dc:language>en-US</dc:language>
  <cp:lastModifiedBy>trangvu</cp:lastModifiedBy>
  <cp:lastPrinted>2012-06-28T14:03:00Z</cp:lastPrinted>
  <dcterms:modified xsi:type="dcterms:W3CDTF">2012-07-04T03:03:00Z</dcterms:modified>
  <cp:revision>3</cp:revision>
  <dc:subject/>
  <dc:title/>
</cp:coreProperties>
</file>